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827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۱۴۰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و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را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شاي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دگست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ماند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رو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ظا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نند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شاور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يغ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د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م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زيس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س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مپزشك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خيزدا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زير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كوم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ك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از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يات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ستاي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ش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دا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دان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سازي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هي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م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واشنا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دشگ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ت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ناف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رگان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خ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ف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ود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از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كه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يج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رك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خدر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صورتجل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ahoma" w:hAnsi="Tahoma" w:eastAsia="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0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گان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ي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لف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4" w:name="ReceiversOfCopy"/>
                                  <w:bookmarkEnd w:id="4"/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نو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حض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51.3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۱۴۰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(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5" w:name="receivers"/>
                            <w:bookmarkEnd w:id="5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شاي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گست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اند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رو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نند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يغ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م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وان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زيس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اظ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پزشك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خيزدا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زير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كوم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ك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از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يا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ي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ش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دا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ان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سازي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هي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س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م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اب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واشنا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راث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شگ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ت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ناف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رگان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ل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ابر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ود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ك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رك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ر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6" w:name="DocSubject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eastAsia="Times New Roman"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bookmarkStart w:id="7" w:name="text"/>
                            <w:bookmarkEnd w:id="7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گان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تلف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ي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8" w:name="lttrApproval"/>
                            <w:bookmarkEnd w:id="8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لف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9" w:name="ReceiversOfCopy"/>
                            <w:bookmarkEnd w:id="9"/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48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0" w:name="sig"/>
                            <w:bookmarkEnd w:id="10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2600" cy="932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16.8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1" w:name="sig"/>
                      <w:bookmarkEnd w:id="11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2600" cy="932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18" w:name="infoTel"/>
          <w:bookmarkEnd w:id="18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19" w:name="infoAddress"/>
          <w:bookmarkEnd w:id="19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0" w:name="infoFax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1" w:name="infoEmail"/>
          <w:bookmarkEnd w:id="21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212" w:type="dxa"/>
                                  <w:jc w:val="left"/>
                                  <w:tblInd w:w="9561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89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8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2" w:name="ExportEntityNumber"/>
                                      <w:bookmarkEnd w:id="12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٣٦٧٦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3" w:name="ExportPersianDate"/>
                                <w:bookmarkEnd w:id="13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04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4" w:name="infoTitle"/>
                                <w:bookmarkEnd w:id="14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212" w:type="dxa"/>
                            <w:jc w:val="left"/>
                            <w:tblInd w:w="956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9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5" w:name="ExportEntityNumber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٣٦٧٦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6" w:name="ExportPersianDate"/>
                          <w:bookmarkEnd w:id="16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04/10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7" w:name="infoTitle"/>
                          <w:bookmarkEnd w:id="17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5T08:05:00Z</dcterms:modified>
  <cp:revision>2</cp:revision>
  <dc:subject/>
  <dc:title/>
</cp:coreProperties>
</file>